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1501-1901/2022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08 декабря 2022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дова Абдулпаши Мурадовича, </w:t>
      </w:r>
      <w:r>
        <w:rPr>
          <w:rStyle w:val="CatUserDefinedgrp26rplc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, Ахмедов А.М. 06 сентября 2022 года в 00:01 часов, находясь по адресу: </w:t>
      </w:r>
      <w:r>
        <w:rPr>
          <w:rStyle w:val="CatUserDefinedgrp2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00006798499 от 26.06.2022 года, вступившим в законную силу 07.07.2022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атьи 4.5 Кодекса об административных правонарушениях Российской Федерации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28.9 Кодекса об административных правонарушениях Российской Федерации, при наличии хотя бы одного из обстоятельств, перечисленных в статье 24.5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настоящего Кодекс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6 статьи 24.5 Кодекса об административных правонарушениях Российской Федерации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29.4 Кодекса об административных правонарушениях Российской Федерации указывает, что при наличии обстоятельств, предусмотренных статьей 24.5 Кодекса об административных правонарушениях Российской Федерац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той совершения вышеуказанного деяния является 06 сентября 2022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, протокол 86 ХМ 457093 об административном правонарушении в отношении Ахмедова А.М. составлен 21 ноября 2022 года, поступил мировому судье судебного участка № 1 Мегионского судебного района ХМАО-Югры 07.12.2022 года, дело было назначено к рассмотрению на 08 декабря 2022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 момента совершения Ахмедовым А.М. административного правонарушения – 06 сентября 2022 года, на момент рассмотрения дела об административном правонарушении, прошло более трех месяцев со дня совершения административного правонарушения, следовательно, истек срок привлечения Ахмедова А.М. к административной ответственности (ч. 1 ст. 4.5 КоАП РФ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, производство по делу об административном правонарушении подлежит прекращению в соответствии с п. 6 ч. 1 ст. 24.5 КоАП РФ,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атьей 4.5, пунктом 6 статьи 24.5, частью 2 статьи 29.4, статьи 29.9 Кодекса об административных правонарушениях Российской Федерации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Прекратить производство по делу № 5-1501-1901/2022 об административном правонарушении, предусмотренном частью 1 статьи 20.25 Кодекса об административных правонарушениях Российской Федерации, в отношении Ахмедова Абдулпаши Мурадовича в соответствии с п. 6 ч. 1 ст. 24.5 КоАП РФ, в связи с истечением сроков давности привлечения к административной ответственности. </w:t>
      </w:r>
    </w:p>
    <w:p>
      <w:pPr>
        <w:pStyle w:val="Heading4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 может быть обжаловано в порядке и сроки, установленные статьями 30.1, 30.2, 30.3 Кодекса об административных правонарушениях Российской Федерации, путем подачи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8 декабря 2022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